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评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审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color w:val="000000"/>
          <w:sz w:val="32"/>
          <w:u w:val="single" w:color="000000"/>
        </w:rPr>
      </w:pPr>
      <w:r>
        <w:rPr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，且需存档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填写内容要具体、真实、清楚，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 月 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1085"/>
        <w:gridCol w:w="235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县、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6:00Z</dcterms:created>
  <dc:creator>zq</dc:creator>
  <dc:description/>
  <dc:language>en-US</dc:language>
  <cp:lastModifiedBy>niubenhuan</cp:lastModifiedBy>
  <cp:lastPrinted>2021-05-07T23:30:00Z</cp:lastPrinted>
  <dcterms:modified xsi:type="dcterms:W3CDTF">2023-10-26T10:44:53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3F83FBB047ADB006DC3C10711B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