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 w:before="0" w:after="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3</w:t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评估报告公示公众意见表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72"/>
        <w:gridCol w:w="2131"/>
        <w:gridCol w:w="213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*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*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逐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信息未填写的，自然资源行政主管部门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34:00Z</dcterms:created>
  <dc:creator>user</dc:creator>
  <dc:description/>
  <cp:keywords/>
  <dc:language>en-US</dc:language>
  <cp:lastModifiedBy>Administrator</cp:lastModifiedBy>
  <dcterms:modified xsi:type="dcterms:W3CDTF">2024-01-10T11:23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