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甘孜藏族自治州水利局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年政府信息公开工作年度报告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根据《中华人民共和国政府信息公开条例》规定，报告由总体情况、主动公开政府信息情况、收到和处理政府信息公开申请情况、政府信息公开行政复议和行政诉讼情况、存在的主要问题及改进情况、其他需要报告的事项六个部分组成。本报告数据统计期限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、总体情况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一）主动公开情况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，甘孜州水利局规范公开法定主动公开政府信息，加强重点领域政府信息公开。全年通过政府网站主动公开政府信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0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。其中：概况类信息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，政务动态信息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6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，信息公开目录信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二）依申请公开情况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认真落实《条例》，规范办理政府信息公开申请、并在政府信息依申请公开系统中及时备案。全年依法规范受理答复政府信息公开申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件，没有发生因政府信息公开引起的行政复议和行政诉讼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三）政府信息管理情况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及时更新本单位行政规范性文件和政策性文件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本单位行政规范性文件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件。进一步梳理本机关制发的现行有效政策性文件并集中公开，做好政策性文件清理后的有效、失效、废止等时效性变更，全年主动公开政策性文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件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四）政府信息公开平台建设情况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本年度甘孜州水利局依据《条例》，严格落实信息公开有关要求，将信息公开工作作为本年度一项重点工作任务。一是坚持以“公开为原则、不公开为例外”的原则，把主动公开作为政府信息公开的主要方式。二是对本单位政府信息公开指南进行修订和更新。三是做好法定主动公开内容的规范、集中发布工作，确保网站内容数据一致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五）监督保障情况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是加强组织领导，及时更新调整政务公开工作领导小组，落实政务公开相关制度，指定专人负责收集各方面对政务公开评议和意见，汇总政务公开工作情况。二是制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甘孜州水利局政务公开工作要点，细化工作任务，明确责任主体、具体标准、事项要求，动态跟进落实。三是纳入考核，把政务公开和政府信息公开作为干部职工年度考核的一项重要内容，指定局办公室负责监督评议和检查落实工作，通过绩效考核有效推进政务公开工作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二、主动公开政府信息情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213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213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29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213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29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83</w:t>
            </w:r>
          </w:p>
        </w:tc>
      </w:tr>
      <w:tr>
        <w:trPr>
          <w:trHeight w:val="213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213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29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0</w:t>
            </w:r>
          </w:p>
        </w:tc>
      </w:tr>
      <w:tr>
        <w:trPr>
          <w:trHeight w:val="29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213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29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、收到和处理政府信息公开申请情况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6"/>
        <w:gridCol w:w="1084"/>
        <w:gridCol w:w="3621"/>
        <w:gridCol w:w="522"/>
        <w:gridCol w:w="431"/>
        <w:gridCol w:w="431"/>
        <w:gridCol w:w="431"/>
        <w:gridCol w:w="431"/>
        <w:gridCol w:w="431"/>
        <w:gridCol w:w="431"/>
      </w:tblGrid>
      <w:tr>
        <w:trPr>
          <w:trHeight w:val="453" w:hRule="atLeast"/>
        </w:trPr>
        <w:tc>
          <w:tcPr>
            <w:tcW w:w="58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3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申请人情况</w:t>
            </w:r>
          </w:p>
        </w:tc>
      </w:tr>
      <w:tr>
        <w:trPr>
          <w:trHeight w:val="453" w:hRule="atLeast"/>
        </w:trPr>
        <w:tc>
          <w:tcPr>
            <w:tcW w:w="58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自然人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法人或其他组织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总计</w:t>
            </w:r>
          </w:p>
        </w:tc>
      </w:tr>
      <w:tr>
        <w:trPr>
          <w:trHeight w:val="2472" w:hRule="atLeast"/>
        </w:trPr>
        <w:tc>
          <w:tcPr>
            <w:tcW w:w="58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企业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机构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组织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机构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其他</w:t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3" w:hRule="atLeast"/>
        </w:trPr>
        <w:tc>
          <w:tcPr>
            <w:tcW w:w="5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三、本年度办理结果</w:t>
            </w:r>
          </w:p>
        </w:tc>
        <w:tc>
          <w:tcPr>
            <w:tcW w:w="4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（一）予以公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（三）不予公开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属于国家秘密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其他法律行政法规禁止公开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危及“三安全一稳定”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保护第三方合法权益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属于三类内部事务信息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属于四类过程性信息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属于行政执法案卷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属于行政查询事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（四）无法提供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本机关不掌握相关政府信息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没有现成信息需要另行制作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补正后申请内容仍不明确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（五）不予处理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信访举报投诉类申请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重复申请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要求提供公开出版物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无正当理由大量反复申请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（六）其他处理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其他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（七）总计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5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四、结转下年度继续办理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政府信息公开行政复议、行政诉讼情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2"/>
        <w:gridCol w:w="642"/>
        <w:gridCol w:w="643"/>
        <w:gridCol w:w="642"/>
        <w:gridCol w:w="642"/>
        <w:gridCol w:w="643"/>
        <w:gridCol w:w="643"/>
        <w:gridCol w:w="642"/>
        <w:gridCol w:w="643"/>
        <w:gridCol w:w="643"/>
        <w:gridCol w:w="643"/>
        <w:gridCol w:w="643"/>
        <w:gridCol w:w="642"/>
        <w:gridCol w:w="643"/>
        <w:gridCol w:w="643"/>
      </w:tblGrid>
      <w:tr>
        <w:trPr>
          <w:trHeight w:val="517" w:hRule="atLeast"/>
        </w:trPr>
        <w:tc>
          <w:tcPr>
            <w:tcW w:w="3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复议</w:t>
            </w:r>
          </w:p>
        </w:tc>
        <w:tc>
          <w:tcPr>
            <w:tcW w:w="64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诉讼</w:t>
            </w:r>
          </w:p>
        </w:tc>
      </w:tr>
      <w:tr>
        <w:trPr>
          <w:trHeight w:val="517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维持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纠正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审结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3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未经复议直接起诉</w:t>
            </w:r>
          </w:p>
        </w:tc>
        <w:tc>
          <w:tcPr>
            <w:tcW w:w="3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复议后起诉</w:t>
            </w:r>
          </w:p>
        </w:tc>
      </w:tr>
      <w:tr>
        <w:trPr>
          <w:trHeight w:val="1000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维持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纠正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审结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维持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纠正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审结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五、存在主要问题 及改进情况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主要问题：一是信息公开时间节点把握不准。部分信息公开不及时，未能全部按照时间节点公开。二是监督方面力度不足。我局在政务信息公开方面，监督机制不够完善、监督力度不足是目前存在的比较明显的问题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改进情况：一是进一步做好政务公开，完善主动公开的政府信息目录，加强对公众关注度高的政府热点信息的梳理。二是继续完善长效工作机制。在目前政府信息公开工作基础上，不断总结经验，逐步完善信息公开审查、发布制度，确保政府信息公开工作制度化、规范化发展，做到深入、持续、高效地开展政府信息公开工作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六、其他需要报告的事项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严格落实《政府信息公开信息处理费管理办法》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未收取信息处理费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8:00Z</dcterms:created>
  <dc:creator>办公室:唐健</dc:creator>
  <dc:description/>
  <dc:language>en-US</dc:language>
  <cp:lastModifiedBy>tang</cp:lastModifiedBy>
  <dcterms:modified xsi:type="dcterms:W3CDTF">2024-05-07T10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91FDEB6E2400E9B589EAA652A9BF8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