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44"/>
          <w:szCs w:val="44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44"/>
          <w:szCs w:val="4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在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野外用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防范措施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21"/>
        <w:gridCol w:w="226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范措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设防火隔离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宽（米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场负责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扑火力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（其中专业队伍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扑火工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具名称、数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用火蔓延应对措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     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取的其他防范措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4165" w:hanging="112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章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41:20Z</dcterms:created>
  <dc:creator>lenovo</dc:creator>
  <dc:description/>
  <dc:language>en-US</dc:language>
  <cp:lastModifiedBy>森林资源管理科:陈健</cp:lastModifiedBy>
  <dcterms:modified xsi:type="dcterms:W3CDTF">2023-05-09T03:24:35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0AF3BBB8042F191C2BFFBA3F09D3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