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20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00" w:right="1200" w:hanging="0"/>
        <w:textAlignment w:val="auto"/>
        <w:rPr>
          <w:rFonts w:ascii="黑体" w:hAnsi="黑体" w:eastAsia="黑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方正黑体简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00" w:right="1200" w:hanging="0"/>
        <w:textAlignment w:val="auto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草原防火期内因生产需要在草原上野外用火审批</w:t>
      </w:r>
      <w:r>
        <w:rPr>
          <w:rFonts w:ascii="黑体" w:hAnsi="黑体" w:eastAsia="黑体"/>
          <w:sz w:val="32"/>
          <w:szCs w:val="32"/>
          <w:lang w:val="en-US" w:eastAsia="zh-CN"/>
        </w:rPr>
        <w:t>指南</w:t>
      </w:r>
    </w:p>
    <w:p>
      <w:pPr>
        <w:pStyle w:val="Heading1"/>
        <w:keepLines w:val="false"/>
        <w:widowControl w:val="false"/>
        <w:spacing w:lineRule="auto" w:line="240" w:before="60" w:after="60"/>
        <w:ind w:left="432" w:hanging="43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</w:r>
    </w:p>
    <w:p>
      <w:pPr>
        <w:pStyle w:val="Heading1"/>
        <w:keepLines w:val="false"/>
        <w:widowControl w:val="false"/>
        <w:spacing w:lineRule="auto" w:line="240" w:before="60" w:after="60"/>
        <w:ind w:left="432" w:hanging="43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基本信息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25"/>
        <w:gridCol w:w="3581"/>
        <w:gridCol w:w="1685"/>
        <w:gridCol w:w="3575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服务对象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事业法人、社会组织法人、行政机关、其他组织、非法人企业、企业法人、自然人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通办范围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全县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办件类型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承诺件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办理形式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窗口办理、网上办理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定办结时限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个工作日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承诺办结时限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定时限办结说明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自受理之日起，在法定期限内办结</w:t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承诺时限办结说明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</w:rPr>
              <w:t>自受理之日起，在承诺期限内办结</w:t>
            </w:r>
          </w:p>
        </w:tc>
      </w:tr>
    </w:tbl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30"/>
        <w:gridCol w:w="3588"/>
        <w:gridCol w:w="1650"/>
        <w:gridCol w:w="3598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名称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防范措施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形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纸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电子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材料必要性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必要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类型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电子材料格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jpeg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来源渠道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申请人自备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来源渠道说明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纸质材料份数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纸质材料规格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A4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盖章或盖手印方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是否容缺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是否减免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减免模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空白表格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示例样表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426EC0"/>
                  <w:kern w:val="0"/>
                  <w:sz w:val="16"/>
                  <w:szCs w:val="16"/>
                  <w:lang w:val="en-US" w:eastAsia="zh-CN" w:bidi="ar"/>
                </w:rPr>
                <w:t>无</w:t>
              </w:r>
            </w:hyperlink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填报须知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受理标准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要求提供材料的依据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草原防火条例【行政法规】十八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在草原防火期内，因生产活动需要在草原上野外用火的，应当经县级人民政府草原防火主管部门批准。用火单位或者个人应当采取防火措施，防止失火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30"/>
        <w:gridCol w:w="3588"/>
        <w:gridCol w:w="1650"/>
        <w:gridCol w:w="3598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名称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林区野外用火申请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形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纸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电子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材料必要性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必要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材料类型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电子材料格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jpeg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来源渠道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申请人自备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来源渠道说明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纸质材料份数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纸质材料规格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A4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盖章或盖手印方式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是否容缺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是否减免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减免模式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空白表格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示例样表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426EC0"/>
                  <w:kern w:val="0"/>
                  <w:sz w:val="16"/>
                  <w:szCs w:val="16"/>
                  <w:lang w:val="en-US" w:eastAsia="zh-CN" w:bidi="ar"/>
                </w:rPr>
                <w:t>无</w:t>
              </w:r>
            </w:hyperlink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  <w:lang w:val="en-US" w:eastAsia="zh-CN"/>
              </w:rPr>
              <w:t>填报须知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受理标准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要求提供材料的依据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草原防火条例【行政法规】十八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在草原防火期内，因生产活动需要在草原上野外用火的，应当经县级人民政府草原防火主管部门批准。用火单位或者个人应当采取防火措施，防止失火。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受理条件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666666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在草原高火险时段以外并具备风力、火险等级三级以下的条件；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不对居民区、村庄、重要设施、重要草原区域构成威胁；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16"/>
          <w:szCs w:val="16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16"/>
          <w:szCs w:val="16"/>
        </w:rPr>
        <w:t>、有必要的防火措施。</w:t>
      </w:r>
    </w:p>
    <w:p>
      <w:pPr>
        <w:pStyle w:val="Heading1"/>
        <w:keepLines w:val="false"/>
        <w:widowControl w:val="false"/>
        <w:spacing w:lineRule="auto" w:line="240" w:before="60" w:after="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设定依据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58"/>
        <w:gridCol w:w="1514"/>
        <w:gridCol w:w="1194"/>
        <w:gridCol w:w="1321"/>
        <w:gridCol w:w="5879"/>
      </w:tblGrid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律法规名称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法规类型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条例</w:t>
            </w:r>
          </w:p>
        </w:tc>
        <w:tc>
          <w:tcPr>
            <w:tcW w:w="5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16"/>
                <w:szCs w:val="16"/>
              </w:rPr>
              <w:t>条款内容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《中华人民共和国草原防火条例》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行政法规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第十八条　</w:t>
            </w:r>
          </w:p>
        </w:tc>
        <w:tc>
          <w:tcPr>
            <w:tcW w:w="5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"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在草原防火期内，因生产活动需要在草原上野外用火的，应当经县级人民政府草原防火主管部门批准。用火单位或者个人应当采取防火措施，防止失火。在草原防火期内，因生活需要在草原上用火的，应当选择安全地点，采取防火措施，用火后彻底熄灭余火。除本条第一款、第二款规定的情形外，在草原防火期内，禁止在草原上野外用火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66666"/>
                <w:sz w:val="16"/>
                <w:szCs w:val="16"/>
                <w:lang w:val="en-US" w:eastAsia="zh-CN"/>
              </w:rPr>
              <w:t>"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http://www.sczwfw.gov.cn</dc:creator>
  <dc:description/>
  <dc:language>en-US</dc:language>
  <cp:lastModifiedBy>森林资源管理科:陈健</cp:lastModifiedBy>
  <dcterms:modified xsi:type="dcterms:W3CDTF">2023-05-09T03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1E80947841BEB7F879E5C5837D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