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200" w:hanging="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200" w:right="1200" w:hanging="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200" w:right="1200" w:hanging="0"/>
        <w:textAlignment w:val="auto"/>
        <w:rPr>
          <w:rFonts w:eastAsia="黑体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森林防火期内在森林防火区野外用火活动审批</w:t>
      </w:r>
      <w:r>
        <w:rPr>
          <w:rFonts w:ascii="黑体" w:hAnsi="黑体" w:eastAsia="黑体"/>
          <w:sz w:val="32"/>
          <w:szCs w:val="32"/>
          <w:lang w:val="en-US" w:eastAsia="zh-CN"/>
        </w:rPr>
        <w:t>指南</w:t>
      </w:r>
    </w:p>
    <w:p>
      <w:pPr>
        <w:pStyle w:val="Heading1"/>
        <w:keepLines w:val="false"/>
        <w:widowControl w:val="false"/>
        <w:spacing w:lineRule="auto" w:line="240" w:before="60" w:after="60"/>
        <w:ind w:left="432" w:hanging="432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基本信息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25"/>
        <w:gridCol w:w="3581"/>
        <w:gridCol w:w="1685"/>
        <w:gridCol w:w="3575"/>
      </w:tblGrid>
      <w:tr>
        <w:trPr>
          <w:trHeight w:val="454" w:hRule="atLeast"/>
        </w:trPr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服务对象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事业法人、社会组织法人、行政机关、其他组织、非法人企业、企业法人、自然人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通办范围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办件类型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承诺件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办理形式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窗口办理、网上办理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法定办结时限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个工作日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承诺办结时限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法定时限办结说明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自受理之日起，在法定期限内办结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承诺时限办结说明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自受理之日起，在承诺期限内办结</w:t>
            </w:r>
          </w:p>
        </w:tc>
      </w:tr>
    </w:tbl>
    <w:p>
      <w:pPr>
        <w:pStyle w:val="Heading1"/>
        <w:keepLines w:val="false"/>
        <w:widowControl w:val="false"/>
        <w:spacing w:lineRule="auto" w:line="240" w:before="60" w:after="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30"/>
        <w:gridCol w:w="3588"/>
        <w:gridCol w:w="1650"/>
        <w:gridCol w:w="3598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名称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防范措施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形式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纸质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材料必要性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必要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类型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电子材料格式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jpeg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来源渠道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申请人自备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来源渠道说明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纸质材料份数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纸质材料规格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盖章或盖手印方式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落款处盖章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是否容缺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是否减免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减免模式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空白表格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 w:val="false"/>
                  <w:color w:val="426EC0"/>
                  <w:kern w:val="0"/>
                  <w:sz w:val="16"/>
                  <w:szCs w:val="16"/>
                  <w:lang w:val="en-US" w:eastAsia="zh-CN" w:bidi="ar"/>
                </w:rPr>
                <w:t>无</w:t>
              </w:r>
            </w:hyperlink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示例样表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填报须知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受理标准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防范措施应包括拟开设的防火隔离带、现场负责人、扑火力量和工具等内容。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要求提供材料的依据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四川省森林防火条例【地方法规】第三十二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森林防火期内，禁止在森林防火区野外用火。因防治病虫鼠害、冻害以及计划烧除、炼山造林、勘察、开采矿藏、工程建设等特殊情况，确需野外用火的，应当向县级人民政府提交野外用火申请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县级人民政府接到野外用火申请后，应当核查用火单位或个人的申请及防火安全措施，并依法予以审批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野外用火申请应当包括用火时间、地点、面积、目的以及防火安全措施等内容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经批准野外用火的单位或个人，应当按照批准文件的要求，在风力和火险等级三级以下实施野外用火，并采取下列措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  <w:br/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开设必要的防火隔离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;</w:t>
              <w:br/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确定用火责任人，监管用火现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;</w:t>
              <w:br/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预备好应急扑火力量，并准备好扑火工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;</w:t>
              <w:br/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用火后彻底清灭火种，确保安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;</w:t>
              <w:br/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落实其他相关的安全措施。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30"/>
        <w:gridCol w:w="3588"/>
        <w:gridCol w:w="1650"/>
        <w:gridCol w:w="3598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名称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林区野外用火申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形式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纸质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材料必要性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必要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类型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电子材料格式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jpeg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来源渠道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申请人自备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来源渠道说明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纸质材料份数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纸质材料规格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盖章或盖手印方式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签字处盖章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是否容缺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是否减免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减免模式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空白表格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 w:val="false"/>
                  <w:color w:val="426EC0"/>
                  <w:kern w:val="0"/>
                  <w:sz w:val="16"/>
                  <w:szCs w:val="16"/>
                  <w:lang w:val="en-US" w:eastAsia="zh-CN" w:bidi="ar"/>
                </w:rPr>
                <w:t>无</w:t>
              </w:r>
            </w:hyperlink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示例样表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填报须知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受理标准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申请材料应包括用火目的、时间、地点、面积、林相、周边居民区、重要设施等内容。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要求提供材料的依据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四川省森林防火条例【地方法规】第三十二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森林防火期内，禁止在森林防火区野外用火。因防治病虫鼠害、冻害以及计划烧除、炼山造林、勘察、开采矿藏、工程建设等特殊情况，确需野外用火的，应当向县级人民政府提交野外用火申请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县级人民政府接到野外用火申请后，应当核查用火单位或个人的申请及防火安全措施，并依法予以审批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野外用火申请应当包括用火时间、地点、面积、目的以及防火安全措施等内容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经批准野外用火的单位或个人，应当按照批准文件的要求，在风力和火险等级三级以下实施野外用火，并采取下列措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（一）开设必要的防火隔离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（二）确定用火责任人，监管用火现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（三）预备好应急扑火力量，并准备好扑火工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（四）用火后彻底清灭火种，确保安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（五）落实其他相关的安全措施。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Heading1"/>
        <w:keepLines w:val="false"/>
        <w:widowControl w:val="false"/>
        <w:spacing w:lineRule="auto" w:line="240" w:before="60" w:after="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受理条件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666666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666666"/>
          <w:sz w:val="16"/>
          <w:szCs w:val="16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666666"/>
          <w:sz w:val="16"/>
          <w:szCs w:val="16"/>
        </w:rPr>
        <w:t>、在森林高火险时段以外并具备风力、火险等级三级以下的条件；</w:t>
      </w:r>
      <w:r>
        <w:rPr>
          <w:rFonts w:eastAsia="微软雅黑" w:cs="微软雅黑" w:ascii="微软雅黑" w:hAnsi="微软雅黑"/>
          <w:b w:val="false"/>
          <w:bCs w:val="false"/>
          <w:color w:val="666666"/>
          <w:sz w:val="16"/>
          <w:szCs w:val="16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666666"/>
          <w:sz w:val="16"/>
          <w:szCs w:val="16"/>
        </w:rPr>
        <w:t>、不对居民区、村庄、重要设施、重要林区构成威胁；</w:t>
      </w:r>
      <w:r>
        <w:rPr>
          <w:rFonts w:eastAsia="微软雅黑" w:cs="微软雅黑" w:ascii="微软雅黑" w:hAnsi="微软雅黑"/>
          <w:b w:val="false"/>
          <w:bCs w:val="false"/>
          <w:color w:val="666666"/>
          <w:sz w:val="16"/>
          <w:szCs w:val="16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666666"/>
          <w:sz w:val="16"/>
          <w:szCs w:val="16"/>
        </w:rPr>
        <w:t>、有必要的扑火力量、工具和应对措施。</w:t>
      </w:r>
    </w:p>
    <w:p>
      <w:pPr>
        <w:pStyle w:val="Heading1"/>
        <w:keepLines w:val="false"/>
        <w:widowControl w:val="false"/>
        <w:spacing w:lineRule="auto" w:line="240" w:before="60" w:after="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设定依据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58"/>
        <w:gridCol w:w="1514"/>
        <w:gridCol w:w="1194"/>
        <w:gridCol w:w="1321"/>
        <w:gridCol w:w="5879"/>
      </w:tblGrid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法律法规名称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法规类型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条例</w:t>
            </w:r>
          </w:p>
        </w:tc>
        <w:tc>
          <w:tcPr>
            <w:tcW w:w="5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条款内容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森林防火条例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行政法规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第二十五条</w:t>
            </w:r>
          </w:p>
        </w:tc>
        <w:tc>
          <w:tcPr>
            <w:tcW w:w="5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森林防火期内，禁止在森林防火区野外用火。因防治病虫鼠害、冻害等特殊情况确需野外用火的，应当经县级人民政府批准，并按照要求采取防火措施，严防失火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;;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四川省森林防火条例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地方法规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第三十二条</w:t>
            </w:r>
          </w:p>
        </w:tc>
        <w:tc>
          <w:tcPr>
            <w:tcW w:w="5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森林防火期内，禁止在森林防火区野外用火。因防治病虫鼠害、冻害以及计划烧除、炼山造林、勘察、开采矿藏、工程建设等特殊情况，确需用火的，应当向县级人民政府提交野外用火申请。县级人民政府接到野外用火申请后，应当核查用火单位或个人的申请及防火安全措施，并依法予以审批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5:00Z</dcterms:created>
  <dc:creator>http://www.sczwfw.gov.cn</dc:creator>
  <dc:description/>
  <dc:language>en-US</dc:language>
  <cp:lastModifiedBy>森林资源管理科:陈健</cp:lastModifiedBy>
  <dcterms:modified xsi:type="dcterms:W3CDTF">2023-05-09T02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36FA01A54C7DB08650739D8BC4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