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 w:before="0" w:after="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" w:eastAsia="zh-CN"/>
        </w:rPr>
        <w:t>理塘抽水蓄能项目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2"/>
        <w:textAlignment w:val="auto"/>
        <w:rPr>
          <w:rFonts w:ascii="Times New Roman;DejaVu Sans" w:hAnsi="Times New Roman;DejaVu Sans" w:eastAsia="仿宋" w:cs="Times New Roman;DejaVu Sans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Times New Roman;DejaVu Sans" w:ascii="Times New Roman;DejaVu Sans" w:hAnsi="Times New Roman;DejaVu Sans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站枢纽工程由上水库、下水库、输水发电系统建筑物组成，装机容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千瓦，预计工程总投资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。项目最终建设内容和投资规模以项目核准批复文件为准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塘呷洼抽水蓄能电站站址位于甘孜州理塘县呷洼乡日斗村东部，距离理塘县城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上水库位于日斗村东南方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地形总体为一开阔沟谷。上水库利用冲沟地形，采用沟口筑坝的方式成库。下水库在日斗村东北部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，采用沟口筑坝的方式成库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建设筹建期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，施工总工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，主体工程工期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，完建工程工期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。从准备工程开工至首台机组发电，工期约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征地涉及土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52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亩，不涉及人口和房屋。建设征地涉及公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02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农村道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68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建设征地范围不涉及耕（园）地、文物古迹、压覆矿产。建设征地范围涉及占用林地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II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级公益林地，不涉及基本草原和永久基本农田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不涉及“三区三线”中生态保护红线。工程位于城镇开发边界以外，不涉及自然保护区、世界文化和自然遗产地、风景名胜区、森林公园、地质公园、重要湿地、珍稀濒危野生动植物天然集中分布区、饮用水水源保护区等环境敏感区，本工程不存在环境制约因素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" w:eastAsia="zh-CN"/>
        </w:rPr>
        <w:t>色达抽水蓄能项目概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 w:before="0" w:after="0"/>
        <w:ind w:firstLine="642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10"/>
        <w:ind w:left="0" w:right="0" w:firstLine="640"/>
        <w:jc w:val="both"/>
        <w:textAlignment w:val="auto"/>
        <w:rPr>
          <w:rFonts w:ascii="Times New Roman;DejaVu Sans" w:hAnsi="Times New Roman;DejaVu Sans" w:eastAsia="仿宋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站枢纽工程由上水库、下水库、输水发电系统建筑物组成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装机容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千瓦，预计工程总投资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3.125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最终建设内容和投资规模以项目核准批复文件为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色达抽水蓄能电站位于甘孜藏族自治州色达县大则乡卡西村，站址距离色达县直线距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k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距离成都市直线距离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11k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电站上库为色达县卡西村东北侧山沟中筑坝成库，库盆由挡水坝、库周山岭围成；下库位于大则乡下游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k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处沟中筑坝成库；上、下库均有通村公路，水源为泥曲的一级支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本站址施工条件和工程规模，类比国内已建抽蓄电站，初拟施工工期。筹建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，施工准备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，主体工程施工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，工程完建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设征地涉及甘孜州色达县大则乡，涉及人口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户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；需拆迁各类房屋结构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㎡；涉及征收、征用各类土地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625.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（草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370.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，交通运输用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7.7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，水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97.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），其中征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85.4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，征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4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。涉及汽车便道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52k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涉及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kV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输电线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5k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；涉及通讯线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5k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经调查，建设征地不涉及其他重大专项设施、基本农田、压覆矿产、文物古迹等重要敏感对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1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色达站点工程不涉及“三区三线”中生态保护红线；工程位于城镇开发边界以外，不涉及自然保护区、世界文化和自然遗产地、风景名胜区、森林公园、地质公园、重要湿地、珍稀濒危野生动植物天然集中分布区、水产种质资源保护区等环境敏感区；本工程不存在重大环境制约因素。具体数量以实地勘测为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" w:eastAsia="zh-CN"/>
        </w:rPr>
        <w:t>新龙抽水蓄能项目概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站枢纽工程由上水库、下水库、输水发电系统建筑物组成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电站装机容量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千瓦，匡算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3.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亿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最终建设内容和投资规模以项目核准批复文件为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站址位于四川省甘孜藏族自治州新龙县如龙镇，电站距离新龙县直线距离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k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距离成都市直线距离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60k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新龙抽水蓄能电站位于雅砻江上游左岸支流上，上水库位于黑日沟右岸山顶台地上，采用开挖填坝成库，全库盆防渗，下水库位于黑日沟内筑坝成库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本站址施工条件和工程规模，类比国内已建抽蓄电站，初拟施工工期。本工程筹建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，主要进行主体工程承包商进场前实施的前期项目，包括进场交通、施工区征地、施工供电、招投标工作以及补勘工作等。本工程初拟施工总工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，其中准备工期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、主体工程施工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、完建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个月。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建设征地涉及甘孜州新龙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村，涉及各类土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681.7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（其中征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67.9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、征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13.8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亩）。另外，涉及机耕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3k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；建设征地不涉及人口及房屋。经与“三区三线”等空间数据对比分析，建设征地不涉及基本农田、重大专项设施、压覆矿产、文物古迹等重要敏感对象。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龙站点不涉及自然保护区和自然公园，也不涉及《雅砻江流域综合规划环境影响报告书》及审查意见中划定的鱼类栖息地及其他禁止开发区域；同时，本工程不涉及生态保护红线。综上，本工程不存在环境制约因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;DejaVu Sans" w:hAnsi="Times New Roman;DejaVu Sans" w:eastAsia="宋体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R">
    <w:name w:val="DR-正文"/>
    <w:basedOn w:val="Normal"/>
    <w:qFormat/>
    <w:pPr>
      <w:spacing w:lineRule="auto" w:line="360"/>
      <w:ind w:firstLine="200"/>
    </w:pPr>
    <w:rPr>
      <w:rFonts w:cs="Times New Roman;DejaVu Sans"/>
      <w:szCs w:val="21"/>
    </w:rPr>
  </w:style>
  <w:style w:type="paragraph" w:styleId="2">
    <w:name w:val="正文2"/>
    <w:basedOn w:val="Normal"/>
    <w:qFormat/>
    <w:pPr/>
    <w:rPr>
      <w:rFonts w:cs="Times New Roman;DejaVu Sans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新能源科:曹政道:18942830392</cp:lastModifiedBy>
  <cp:lastPrinted>2024-09-10T23:19:00Z</cp:lastPrinted>
  <dcterms:modified xsi:type="dcterms:W3CDTF">2024-09-10T15:2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